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952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4/3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4253" w:leader="none"/>
        </w:tabs>
        <w:ind w:left="0" w:right="5101" w:hanging="0"/>
        <w:rPr/>
      </w:pPr>
      <w:r>
        <w:rPr/>
        <w:t>О денежном содержании Главы городского округа Лотош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Законом Московской области от 18.09.2009 № 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подразделений по защите государственной тайны»,  Совет депутатов городского округа Лотошино Московской обла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ind w:left="0" w:firstLine="690"/>
        <w:jc w:val="both"/>
        <w:rPr/>
      </w:pPr>
      <w:r>
        <w:rPr>
          <w:sz w:val="28"/>
          <w:szCs w:val="28"/>
        </w:rPr>
        <w:t xml:space="preserve">Установить с 13 августа 2021 года Главе городского округа Лотошино Московской области Долгасовой Екатерине Леонидовне денежное содержание, состоящее из должностного оклада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, согласно штатному расписанию (коэффициент, применяемый при исчислении должностного оклада – 4,6), а также ежемесячных и дополнительных выпл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месячные выплат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дбавка к должностному окладу за классный чин «Действительный муниципальный советник Московской области 1-го класса» в размере, кратном должностному окладу специалиста II категории в органах государственной власти Московской области – 0,9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особые условия работы в размере 110 процентов должностного окла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выслугу лет на муниципальной службе в размере 20 процентов должностного оклада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к должностному окладу за работу со сведениями, составляющими государственную тайну, имеющими степень секретности «совершенно секретно» в размере 50 процентов должностного окла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276" w:hanging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выплаты: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 размере двух должностных окладов при предоставлении ежегодного оплачиваемого отпуска или его части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размере двух должностных окладов один раз в календарном году при предоставлении ежегодного оплачиваемого отпуска или его части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городского округа Лотошино Московской области предоста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.    Ежегодный основной оплачиваемый отпуск продолжительностью 28 календарных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2. Ежегодный дополнительный оплачиваемый отпуск продолжительностью 1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Долгасовой Е.Л., ФЭУ, сектору кадровой службы, сектору по бухгалтерскому учету и отчетности, прокурору, в дело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0-01T10:30:00Z</cp:lastPrinted>
  <dcterms:modified xsi:type="dcterms:W3CDTF">2021-10-01T07:30:00Z</dcterms:modified>
  <cp:revision>68</cp:revision>
  <dc:subject/>
  <dc:title/>
</cp:coreProperties>
</file>